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sz w:val="48"/>
          <w:sz w:val="48"/>
          <w:szCs w:val="48"/>
          <w:rtl w:val="true"/>
        </w:rPr>
        <w:t>للاستع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يان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رامج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مؤسسا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موي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أصغر</w:t>
      </w:r>
    </w:p>
    <w:tbl>
      <w:tblPr>
        <w:bidiVisual w:val="true"/>
        <w:tblW w:w="2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182"/>
        <w:gridCol w:w="3748"/>
        <w:gridCol w:w="2970"/>
        <w:gridCol w:w="2998"/>
        <w:gridCol w:w="2375"/>
        <w:gridCol w:w="2835"/>
        <w:gridCol w:w="2353"/>
      </w:tblGrid>
      <w:tr>
        <w:trPr>
          <w:tblHeader w:val="true"/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</w:tc>
      </w:tr>
      <w:tr>
        <w:trPr>
          <w:trHeight w:val="163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خ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د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ار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ب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دة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ناط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ب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ج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و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زيد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ناوص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36899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36899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yahoo.com: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@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Fokk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ئل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ني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عمال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غر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ن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تعز،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ن</w:t>
            </w:r>
            <w:r>
              <w:rPr>
                <w:rStyle w:val="Dtext"/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صمة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عدن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ز</w:t>
            </w:r>
            <w:r>
              <w:rPr>
                <w:rStyle w:val="Dtext"/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08611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405663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http://namamfp.org</w:t>
            </w:r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شف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ن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Style w:val="Dtext"/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ستهدف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فيات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ات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ناهي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ر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غير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لاتي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ستمرار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ويره</w:t>
            </w:r>
            <w:r>
              <w:rPr>
                <w:rStyle w:val="Dtext"/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text"/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text"/>
                <w:rFonts w:cs="Simplified Arabic"/>
                <w:b/>
                <w:bCs/>
                <w:sz w:val="24"/>
                <w:szCs w:val="24"/>
              </w:rPr>
              <w:t>221171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4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text"/>
                <w:rFonts w:cs="Simplified Arabic"/>
                <w:b/>
                <w:bCs/>
                <w:sz w:val="24"/>
                <w:szCs w:val="24"/>
              </w:rPr>
              <w:t>221171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4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microstartproject-taiz@ yahoo.co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وان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وات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يه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ف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غرى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ص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text"/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71322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text"/>
                <w:rFonts w:cs="Simplified Arabic"/>
                <w:b/>
                <w:bCs/>
                <w:sz w:val="24"/>
                <w:szCs w:val="24"/>
              </w:rPr>
              <w:t>01-4800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text"/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71322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yahoo.com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 xml:space="preserve"> @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 xml:space="preserve"> sofd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>
          <w:trHeight w:val="184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رم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دخا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ئون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رموت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غ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ئ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يم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ام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ن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م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رما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ر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401403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405575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Fouzibinzeeia59@hotmail.co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ز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صغ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ستيل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هدف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ناهي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ر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ويلي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Style w:val="Dtext"/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م،ومنطق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افية،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يل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مان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صم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text"/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602254-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60664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نشآ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</w:t>
            </w: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فا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يراميك</w:t>
            </w: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شاريع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دمية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نتاج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</w:t>
            </w: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ن</w:t>
            </w: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ز</w:t>
            </w: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يدة</w:t>
            </w: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Verdana" w:hAnsi="Verdana"/>
                <w:b/>
                <w:bCs/>
                <w:sz w:val="24"/>
                <w:szCs w:val="24"/>
              </w:rPr>
              <w:t>260644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1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Verdana" w:hAnsi="Verdana"/>
                <w:b/>
                <w:bCs/>
                <w:sz w:val="24"/>
                <w:szCs w:val="24"/>
              </w:rPr>
              <w:t>51435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Simplified Arabic" w:ascii="Verdana" w:hAnsi="Verdana"/>
                  <w:b/>
                  <w:bCs/>
                  <w:sz w:val="24"/>
                  <w:szCs w:val="24"/>
                </w:rPr>
                <w:t>www.sedfyemen.com</w:t>
              </w:r>
            </w:hyperlink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الوطنيةللتمويلالأصغ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رالرئي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عص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ةالسك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ئاتالفقيرةالنشطةاقتصادياخاصةالنسا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هدفالمؤسسةالمناطقالريفيةوالحضريةفياليم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11762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</w:rPr>
              <w:t>4215980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nmf@yemen.net.y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4"/>
                  <w:szCs w:val="24"/>
                </w:rPr>
                <w:t>www.ynmf.org</w:t>
              </w:r>
            </w:hyperlink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4" w:right="0" w:hanging="0"/>
              <w:jc w:val="center"/>
              <w:rPr>
                <w:rFonts w:ascii="Tahoma" w:hAnsi="Tahom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Verdana" w:hAnsi="Verdan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خ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ق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ي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right="171" w:hanging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ر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نجبار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ي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ق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د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606142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604110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GB" w:bidi="ar-YE"/>
              </w:rPr>
              <w:t>yahoo.com</w:t>
            </w:r>
            <w:r>
              <w:rPr>
                <w:rFonts w:cs="Simplified Arabic"/>
                <w:b/>
                <w:bCs/>
                <w:sz w:val="24"/>
                <w:szCs w:val="24"/>
                <w:lang w:val="en-GB" w:bidi="ar-YE"/>
              </w:rPr>
              <w:t>@</w:t>
            </w:r>
            <w:r>
              <w:rPr>
                <w:rFonts w:cs="Simplified Arabic"/>
                <w:b/>
                <w:bCs/>
                <w:sz w:val="24"/>
                <w:szCs w:val="24"/>
                <w:lang w:val="en-GB"/>
              </w:rPr>
              <w:t xml:space="preserve"> progaby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right="171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ص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تهدف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ر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قير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دود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يها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بر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357479-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353630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GB" w:bidi="ar-YE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right="171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عاء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ي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text"/>
              </w:rPr>
            </w:pP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اليم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فظ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من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503888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-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266202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GB" w:bidi="ar-YE"/>
              </w:rPr>
            </w:pPr>
            <w:hyperlink r:id="rId4">
              <w:r>
                <w:rPr>
                  <w:rStyle w:val="InternetLink"/>
                  <w:rFonts w:cs="Simplified Arabic" w:ascii="Times New Roman" w:hAnsi="Times New Roman"/>
                  <w:b/>
                  <w:bCs/>
                  <w:sz w:val="28"/>
                  <w:szCs w:val="28"/>
                </w:rPr>
                <w:t>alkuraimi@alkuraimi.co</w:t>
              </w:r>
            </w:hyperlink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GB" w:bidi="ar-YE"/>
              </w:rPr>
            </w:pPr>
            <w:hyperlink r:id="rId5">
              <w:r>
                <w:rPr>
                  <w:rStyle w:val="InternetLink"/>
                  <w:rFonts w:cs="Simplified Arabic" w:ascii="Times New Roman" w:hAnsi="Times New Roman"/>
                  <w:b/>
                  <w:bCs/>
                  <w:sz w:val="28"/>
                  <w:szCs w:val="28"/>
                </w:rPr>
                <w:t>http://www.alkuraimi.com</w:t>
              </w:r>
            </w:hyperlink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ضا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غ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right="171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عاء،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بة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باري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Dtext"/>
                <w:b/>
                <w:b/>
                <w:bCs/>
                <w:sz w:val="24"/>
                <w:szCs w:val="24"/>
              </w:rPr>
            </w:pP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يستهدف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المعرضين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للفقر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لديها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Style w:val="Dtext"/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text"/>
                <w:b/>
                <w:b/>
                <w:bCs/>
                <w:sz w:val="24"/>
                <w:sz w:val="24"/>
                <w:szCs w:val="24"/>
                <w:rtl w:val="true"/>
              </w:rPr>
              <w:t>للدخل</w:t>
            </w:r>
            <w:r>
              <w:rPr>
                <w:rStyle w:val="Dtex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text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564711-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56471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YE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icrotiib.com</w:t>
              </w:r>
            </w:hyperlink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صغ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بغدادأمامالمعهدالأمريك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عا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ذويالدخلالمحدودوالمنخفضالنشيطيناقتصاديا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449731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449721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info@alamalbank.co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Simplified Arabic"/>
                  <w:b/>
                  <w:bCs/>
                  <w:sz w:val="24"/>
                  <w:szCs w:val="24"/>
                </w:rPr>
                <w:t>www.alamalbank.com</w:t>
              </w:r>
            </w:hyperlink>
            <w:bookmarkStart w:id="0" w:name="_GoBack"/>
            <w:bookmarkEnd w:id="0"/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ث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صغ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right="171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نع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ذبا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01438754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014387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01438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GB" w:bidi="ar-YE"/>
              </w:rPr>
            </w:pPr>
            <w:hyperlink r:id="rId8">
              <w:r>
                <w:rPr>
                  <w:rStyle w:val="InternetLink"/>
                  <w:rFonts w:cs="Simplified Arabic"/>
                  <w:b/>
                  <w:bCs/>
                  <w:sz w:val="24"/>
                  <w:szCs w:val="24"/>
                  <w:lang w:val="en-GB" w:bidi="ar-YE"/>
                </w:rPr>
                <w:t>sa.c-sme-assist@yemenlng.com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GB" w:bidi="ar-Y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yemenlng.com</w:t>
              </w:r>
            </w:hyperlink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صغ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أ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صغ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SMEP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right="171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بي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نعاء،عدن،تعز،لحج،أبين،المكل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1-2100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01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1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GB" w:bidi="ar-YE"/>
              </w:rPr>
              <w:t>info@smeps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GB" w:bidi="ar-Y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GB" w:bidi="ar-Y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GB" w:bidi="ar-YE"/>
              </w:rPr>
            </w:pPr>
            <w:hyperlink r:id="rId10">
              <w:r>
                <w:rPr>
                  <w:rStyle w:val="InternetLink"/>
                  <w:b/>
                  <w:bCs/>
                  <w:lang w:val="en-GB" w:bidi="ar-YE"/>
                </w:rPr>
                <w:t>www.smeps.org</w:t>
              </w:r>
            </w:hyperlink>
          </w:p>
        </w:tc>
      </w:tr>
      <w:tr>
        <w:trPr>
          <w:trHeight w:val="1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صغ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right="1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نمائ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text"/>
                <w:rFonts w:cs="Simplified Arabic"/>
                <w:sz w:val="28"/>
                <w:szCs w:val="28"/>
              </w:rPr>
            </w:pP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تهدف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Style w:val="Dtext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Dtext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دو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text"/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-2658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-265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GB" w:bidi="ar-YE"/>
              </w:rPr>
            </w:pPr>
            <w:r>
              <w:rPr>
                <w:rFonts w:cs="Simplified Arabic"/>
                <w:sz w:val="28"/>
                <w:szCs w:val="28"/>
              </w:rPr>
              <w:t>info@yemennetwork.or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www.yemennetwork.org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text">
    <w:name w:val="d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fyemen.com/" TargetMode="External"/><Relationship Id="rId3" Type="http://schemas.openxmlformats.org/officeDocument/2006/relationships/hyperlink" Target="http://www.ynmf.org/" TargetMode="External"/><Relationship Id="rId4" Type="http://schemas.openxmlformats.org/officeDocument/2006/relationships/hyperlink" Target="mailto:alkuraimi@alkuraimi.com" TargetMode="External"/><Relationship Id="rId5" Type="http://schemas.openxmlformats.org/officeDocument/2006/relationships/hyperlink" Target="http://www.alkuraimi.com/" TargetMode="External"/><Relationship Id="rId6" Type="http://schemas.openxmlformats.org/officeDocument/2006/relationships/hyperlink" Target="http://www.microtiib.com/index.php?l=ar" TargetMode="External"/><Relationship Id="rId7" Type="http://schemas.openxmlformats.org/officeDocument/2006/relationships/hyperlink" Target="http://www.alamalbank.com/" TargetMode="External"/><Relationship Id="rId8" Type="http://schemas.openxmlformats.org/officeDocument/2006/relationships/hyperlink" Target="mailto:sa.c-sme-assist@yemenlng.com" TargetMode="External"/><Relationship Id="rId9" Type="http://schemas.openxmlformats.org/officeDocument/2006/relationships/hyperlink" Target="http://www.yemenlng.com/" TargetMode="External"/><Relationship Id="rId10" Type="http://schemas.openxmlformats.org/officeDocument/2006/relationships/hyperlink" Target="http://www.smeps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4:00Z</dcterms:created>
  <dc:creator>EYNASS</dc:creator>
  <dc:description/>
  <cp:keywords/>
  <dc:language>en-US</dc:language>
  <cp:lastModifiedBy>husny</cp:lastModifiedBy>
  <dcterms:modified xsi:type="dcterms:W3CDTF">2014-08-20T08:14:00Z</dcterms:modified>
  <cp:revision>2</cp:revision>
  <dc:subject/>
  <dc:title/>
</cp:coreProperties>
</file>